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/>
          <w:iCs/>
          <w:sz w:val="24"/>
          <w:szCs w:val="24"/>
          <w:lang w:val="en-US" w:bidi="en-US"/>
        </w:rPr>
        <w:t>Дело № 2-14-1302/2025</w:t>
      </w:r>
    </w:p>
    <w:p>
      <w:pPr>
        <w:pStyle w:val="Heading2"/>
        <w:spacing w:before="0" w:after="0"/>
        <w:outlineLvl w:val="9"/>
        <w:rPr>
          <w:b/>
          <w:b/>
          <w:bCs/>
          <w:sz w:val="18"/>
          <w:szCs w:val="18"/>
          <w:lang w:val="en-US" w:bidi="en-US"/>
        </w:rPr>
      </w:pPr>
      <w:r>
        <w:rPr>
          <w:b/>
          <w:bCs/>
          <w:sz w:val="18"/>
          <w:szCs w:val="1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марта 2025 года                         </w:t>
        <w:tab/>
        <w:t xml:space="preserve">                 п. Белый Яр, Сургутский район</w:t>
      </w:r>
    </w:p>
    <w:p>
      <w:pPr>
        <w:pStyle w:val="Normal"/>
        <w:spacing w:before="0" w:after="0"/>
        <w:ind w:left="142" w:right="14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на основании постановления председателя Сургутского районного суда ХМАО-Югры исполняя обязанности мирового судьи судебного участка №2 Сургутского судебного района ХМАО-Югры,</w:t>
      </w:r>
    </w:p>
    <w:p>
      <w:pPr>
        <w:pStyle w:val="Normal"/>
        <w:spacing w:before="0" w:after="0"/>
        <w:ind w:left="142"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Назмутдиновой В.С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судебном заседании гражданское дело по иску Акционерного общества «Группа страховых компаний «Югория» к Харитюку Анатолию Николаевичу о возмещения ущерба в порядке регресс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«Группа страховых компаний «Югория» (ИНН 8601023568) к Харитюку Анатолию Николаевичу (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озмещения ущерба –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Харитюка Анатолия Николаевича в пользу Акционерного общества «Группа страховых компаний «Югория» в счет возмещения ущерба сумму выплаченного страхового возмещения в размере 26 600 рублей 00 копеек, а также расходы по уплате государственной пошлины в размере 4000 рублей 00 копейки, а всего взыскать 30 600 (тридцать тысяч шестьсот)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А.Г. Пат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